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мматическое зада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пиши недостающие гласные букв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, о , у , ы , и ,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пиши пропущенную букву. Подчеркни мягкие согласны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… , …ли , Л…на , л…с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ши слова, в которых звуков больше , чем букв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щик,  Уля, синие, песня, ёжик, вьюг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ши слова, в которых слог состоит из одной гласной буквы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има, Оля, день, Рая, сугроб, снежинка,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иши слова, в которых ударение падает на второй слог. Поставь ударени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Ёжик, лес, гора, река, дети, поляна, крышка.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бери подходящий по смыслу предлог и напиши его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жит ____ дороге, играет ___ мяч, сорвал ___ кус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i/>
          <w:sz w:val="32"/>
          <w:szCs w:val="32"/>
        </w:rPr>
        <w:t>убежал ___ собаки, построил ___ куб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пиши последнее слово в предложении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клу звали __________ 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кету построил __________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стро бежит пёс 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ставь из слов предложение. Подчеркни грамматическую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снову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гу, на, козы, паслись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____________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4:00Z</dcterms:created>
  <dc:creator>Михаил</dc:creator>
  <dc:description/>
  <cp:keywords/>
  <dc:language>en-US</dc:language>
  <cp:lastModifiedBy>Михаил</cp:lastModifiedBy>
  <cp:lastPrinted>2007-03-09T20:45:00Z</cp:lastPrinted>
  <dcterms:modified xsi:type="dcterms:W3CDTF">2007-03-09T17:45:00Z</dcterms:modified>
  <cp:revision>1</cp:revision>
  <dc:subject/>
  <dc:title>Грамматическое задание</dc:title>
</cp:coreProperties>
</file>