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Родителям первоклассник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держите в ребенке его стремление стать первокласс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ша искренняя заинтересованность в его школьных делах и заботах, серьезное отношение к его первым достижениям и возможным трудностям помогут ребенку подтвердить значимость его нового положения 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судите с ребенком 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ставьте вместе с первоклассником распорядок дня, следите за его соблю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е пропускайте трудности, возможные у ребенка на начальном этапе овладения учебными навыками. Если у ребенка, например, логопедические проблемы, постарайтесь справиться с ними на первом году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держите первоклассника в его желании добиться успеха. В каждой работе обязательно найдите, за что можно его похвалить. Помните, что похвала и эмоциональная поддержка способны заметно повысить интеллектуальные достижен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20:00Z</dcterms:created>
  <dc:creator>Михаил</dc:creator>
  <dc:description/>
  <dc:language>en-US</dc:language>
  <cp:lastModifiedBy>Михаил</cp:lastModifiedBy>
  <dcterms:modified xsi:type="dcterms:W3CDTF">2006-01-19T04:53:00Z</dcterms:modified>
  <cp:revision>1</cp:revision>
  <dc:subject/>
  <dc:title>Родителям первоклассников</dc:title>
</cp:coreProperties>
</file>